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Réservé à l’Association 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440"/>
        <w:gridCol w:w="1440"/>
        <w:gridCol w:w="1440"/>
      </w:tblGrid>
      <w:tr>
        <w:trPr>
          <w:trHeight w:val="5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SIE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’ACCU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rag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er</w:t>
            </w:r>
            <w:r>
              <w:rPr>
                <w:b/>
                <w:bCs/>
                <w:sz w:val="20"/>
              </w:rPr>
              <w:t xml:space="preserve">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rag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  <w:r>
              <w:rPr>
                <w:b/>
                <w:bCs/>
                <w:sz w:val="20"/>
              </w:rPr>
              <w:t xml:space="preserve">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rag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  <w:r>
              <w:rPr>
                <w:b/>
                <w:bCs/>
                <w:sz w:val="20"/>
              </w:rPr>
              <w:t xml:space="preserve">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rage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  <w:r>
              <w:rPr>
                <w:b/>
                <w:bCs/>
                <w:sz w:val="20"/>
              </w:rPr>
              <w:t xml:space="preserve"> trimestre</w:t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1605</wp:posOffset>
                </wp:positionV>
                <wp:extent cx="600075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MANDE D’ADHÉ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2.5pt;height:49.5pt;mso-wrap-distance-left:9.05pt;mso-wrap-distance-right:9.05pt;mso-wrap-distance-top:0pt;mso-wrap-distance-bottom:0pt;margin-top:11.15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MANDE D’ADHÉ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</w:rPr>
        <w:t>Madame, Mademoiselle, Monsieur (</w:t>
      </w:r>
      <w:r>
        <w:rPr>
          <w:b/>
          <w:bCs/>
          <w:sz w:val="18"/>
        </w:rPr>
        <w:t>1</w:t>
      </w:r>
      <w:r>
        <w:rPr>
          <w:sz w:val="22"/>
        </w:rPr>
        <w:t>)………………………………..…Prénom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 de naissance……………………………………Né(e) le…………………à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dresse : N° :…………………Rue :…………… ………………………………..…………….. 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de postal : …………………. Ville : 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dresse électronique : ……………………………………………Tel.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rofession</w:t>
      </w:r>
      <w:r>
        <w:rPr/>
        <w:t> ou ancienne profession 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CENDANTS </w:t>
      </w:r>
      <w:r>
        <w:rPr/>
        <w:t>(</w:t>
      </w:r>
      <w:r>
        <w:rPr>
          <w:b/>
          <w:bCs/>
          <w:sz w:val="18"/>
        </w:rPr>
        <w:t>2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ère :…………………………………né le :……………………….. à :………………………………...</w:t>
      </w:r>
    </w:p>
    <w:p>
      <w:pPr>
        <w:pStyle w:val="TextBody"/>
        <w:rPr>
          <w:sz w:val="22"/>
        </w:rPr>
      </w:pPr>
      <w:r>
        <w:rPr>
          <w:sz w:val="22"/>
        </w:rPr>
        <w:t>Mère : ……………………………… .née le : ………………………à : 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GP pat. : ……………………………..né le : ……………………… .à : 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GM pat : ……………………………..née le : ……………………    à : 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GP mat. : ………………………….....né le : ……………………… .à : ………………………………. </w:t>
      </w:r>
    </w:p>
    <w:p>
      <w:pPr>
        <w:pStyle w:val="TextBody"/>
        <w:rPr>
          <w:sz w:val="22"/>
        </w:rPr>
      </w:pPr>
      <w:r>
        <w:rPr>
          <w:sz w:val="22"/>
        </w:rPr>
        <w:t>GM mat : …………………………….née le :……………………….à : 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e suis disposé(e)  à aider bénévolement l’Association : OUI – NON  (1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Rayer les mentions inutile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s informations n’ont pas pour but la curiosité mais simplement une incitation à un minimum de recherches par les débutant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tourner au 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RCLE GÉNÉALOGIQUE POITEVIN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2, rue Arsène Orillard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6000 POITIER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accompagné de votre chèque de 32 euro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  <w:t>…</w:t>
      </w:r>
      <w:r>
        <w:rPr>
          <w:b/>
          <w:bCs/>
          <w:sz w:val="22"/>
        </w:rPr>
        <w:t>/…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ructions pour remplir ces tableaux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É</w:t>
      </w:r>
      <w:r>
        <w:rPr/>
        <w:t>crire les noms de famille en majuscules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Après les noms de lieux, indiquer le code du département (pour les communes qui se trouvent hors de la Vienne) entre parenthèses et non pas le code postal en entier.</w:t>
      </w:r>
    </w:p>
    <w:p>
      <w:pPr>
        <w:pStyle w:val="TextBody"/>
        <w:numPr>
          <w:ilvl w:val="0"/>
          <w:numId w:val="2"/>
        </w:numPr>
        <w:rPr/>
      </w:pPr>
      <w:r>
        <w:rPr/>
        <w:t>Indiquer en priorité ce qui concerne le département de la Vienne.</w:t>
      </w:r>
    </w:p>
    <w:p>
      <w:pPr>
        <w:pStyle w:val="TextBody"/>
        <w:numPr>
          <w:ilvl w:val="0"/>
          <w:numId w:val="2"/>
        </w:numPr>
        <w:rPr/>
      </w:pPr>
      <w:r>
        <w:rPr/>
        <w:t>Joindre au besoin une ou plusieurs feuilles annexes, en utilisant celle-ci comme modèle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Familles sur lesquelles j’ai des renseignements (si possible, au moins 3 générations)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2320"/>
        <w:gridCol w:w="2320"/>
        <w:gridCol w:w="2368"/>
      </w:tblGrid>
      <w:tr>
        <w:trPr>
          <w:trHeight w:val="53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ONY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tudié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IT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S EXTRË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nu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énérations</w:t>
            </w:r>
          </w:p>
        </w:tc>
      </w:tr>
      <w:tr>
        <w:trPr>
          <w:trHeight w:val="2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</w:rPr>
        <w:t xml:space="preserve">2) Familles sur lesquelles je recherche des renseignements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2320"/>
        <w:gridCol w:w="2320"/>
        <w:gridCol w:w="2368"/>
      </w:tblGrid>
      <w:tr>
        <w:trPr>
          <w:trHeight w:val="53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TRONY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étudié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IT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S EXTRËM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nu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énération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J’autorise le Cercle Généalogique Poitevin à communiquer aux autres adhérents de l’association  les informations ci-dessus et à les publier dans la revue "Hérage"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e :</w:t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formément à la Loi n° 78-17 du 6/1/78, vous avez  un droit d’accès et de rectification sur les données vous concernant</w:t>
      </w:r>
      <w:r>
        <w:rPr>
          <w:color w:val="FF000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16:00Z</dcterms:created>
  <dc:creator>Serge</dc:creator>
  <dc:description/>
  <cp:keywords/>
  <dc:language>en-US</dc:language>
  <cp:lastModifiedBy>SPicault</cp:lastModifiedBy>
  <cp:lastPrinted>2017-12-31T07:17:00Z</cp:lastPrinted>
  <dcterms:modified xsi:type="dcterms:W3CDTF">2017-12-31T06:17:00Z</dcterms:modified>
  <cp:revision>4</cp:revision>
  <dc:subject/>
  <dc:title>Réservé à l’Association :</dc:title>
</cp:coreProperties>
</file>